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ork based learning – what can we learn from other professions?</w:t>
      </w:r>
    </w:p>
    <w:p>
      <w:pPr>
        <w:pStyle w:val="Normal"/>
        <w:rPr>
          <w:bCs/>
        </w:rPr>
      </w:pPr>
      <w:r>
        <w:rPr>
          <w:bCs/>
        </w:rPr>
        <w:t>Liz Polding (BPP Professional Education)</w:t>
      </w:r>
    </w:p>
    <w:p>
      <w:pPr>
        <w:pStyle w:val="Normal"/>
        <w:rPr>
          <w:b/>
          <w:b/>
          <w:bCs/>
          <w:sz w:val="24"/>
          <w:szCs w:val="24"/>
        </w:rPr>
      </w:pPr>
      <w:r>
        <w:rPr>
          <w:b/>
          <w:bCs/>
          <w:sz w:val="24"/>
          <w:szCs w:val="24"/>
        </w:rPr>
        <w:t>Introduction</w:t>
      </w:r>
    </w:p>
    <w:p>
      <w:pPr>
        <w:pStyle w:val="Normal"/>
        <w:rPr/>
      </w:pPr>
      <w:r>
        <w:rPr/>
        <w:t>The Solicitors’ Regulation Authority is currently evaluating the recent pilot study of work based learning for trainee solicitors. The results of the pilot and the conclusions drawn from this are not yet available, but at this point it is useful to consider how other professions have used work based learning.  Most professional qualifications include some form of work based learning, but there are variations in the ways in which this is used. In particular, the use of reflection varies from profession to profession, with some requiring reflections to be recorded for assessment as a compulsory element of training and others requiring little or nothing by way of evidence of reflection.</w:t>
      </w:r>
    </w:p>
    <w:p>
      <w:pPr>
        <w:pStyle w:val="Normal"/>
        <w:rPr/>
      </w:pPr>
      <w:r>
        <w:rPr/>
        <w:t>Before moving on to consider the role of reflection in the various professions, it is useful to consider what exactly is meant by the term ‘work based learning’.  The Quality Assurance Agency’s 2006 paper ‘Outcomes from institutional audit.  Work-based and placement learning and employability’ uses to the definition put forward by Seagrave et al in their 1996 study of the area.</w:t>
      </w:r>
    </w:p>
    <w:p>
      <w:pPr>
        <w:pStyle w:val="Normal"/>
        <w:rPr/>
      </w:pPr>
      <w:r>
        <w:rPr/>
        <w:t>“</w:t>
      </w:r>
      <w:r>
        <w:rPr/>
        <w:t>learning for work</w:t>
      </w:r>
    </w:p>
    <w:p>
      <w:pPr>
        <w:pStyle w:val="Normal"/>
        <w:rPr/>
      </w:pPr>
      <w:r>
        <w:rPr/>
        <w:t>learning at work</w:t>
      </w:r>
    </w:p>
    <w:p>
      <w:pPr>
        <w:pStyle w:val="Normal"/>
        <w:rPr/>
      </w:pPr>
      <w:r>
        <w:rPr/>
        <w:t>learning from work”</w:t>
      </w:r>
    </w:p>
    <w:p>
      <w:pPr>
        <w:pStyle w:val="Normal"/>
        <w:rPr/>
      </w:pPr>
      <w:r>
        <w:rPr/>
        <w:t xml:space="preserve">This is a useful starting point.  The part work based learning plays in professional training is not uniform.  In some cases, the work based element of training will consist of placements during periods of academic study.  In other cases there will be longer periods of work based learning, with and without formal assessment. </w:t>
      </w:r>
    </w:p>
    <w:p>
      <w:pPr>
        <w:pStyle w:val="Normal"/>
        <w:rPr/>
      </w:pPr>
      <w:r>
        <w:rPr/>
        <w:t xml:space="preserve">For the Chartered Society of Physiotherapy (“CSP”), work based learning is “a spiral of learning that occurs through everyday work that encapsulates the development of professional knowledge and skills, and is evidenced by measurable learning outcomes to the benefit of patient care”.  The CSP distinguishes work based learning from ‘work place learning’ in its guidance. It states that “work place learning is the recognition of the learning achieved [in the workplace] and can only be defined [as such] if there is evidence of learning.  A clear distinction must be made between activity, experience and what is actually learnt’.  Clearly, the CSP feels that simply carrying out particular activities is not enough.  There must be evidence of learning and a means of determining what that is, rather than a ‘tick box’ approach which evidences only the action, not the learning. </w:t>
      </w:r>
    </w:p>
    <w:p>
      <w:pPr>
        <w:pStyle w:val="Normal"/>
        <w:rPr/>
      </w:pPr>
      <w:r>
        <w:rPr/>
        <w:t>In all cases, some part of the work based learning will need to be verifiable so that it can be assessed. This can be simply confirming that the trainee did indeed complete the required 450 days of technical work experience over a period of 3 to 5 years in order to become a chartered accountant or reviewing a portfolio with reflective elements.  The aim in general is to achieve a demonstration of conscious competence.  The subject knows what outcome is required of them, is clear when they have achieved it and understands how they did so.  In addition, their understanding is such that they can transfer their new skill or knowledge into another context.</w:t>
      </w:r>
    </w:p>
    <w:p>
      <w:pPr>
        <w:pStyle w:val="Normal"/>
        <w:rPr>
          <w:b/>
          <w:b/>
          <w:bCs/>
          <w:sz w:val="24"/>
          <w:szCs w:val="24"/>
        </w:rPr>
      </w:pPr>
      <w:r>
        <w:rPr>
          <w:b/>
          <w:bCs/>
          <w:sz w:val="24"/>
          <w:szCs w:val="24"/>
        </w:rPr>
        <w:t>Conscious competence</w:t>
      </w:r>
    </w:p>
    <w:p>
      <w:pPr>
        <w:pStyle w:val="Normal"/>
        <w:rPr/>
      </w:pPr>
      <w:r>
        <w:rPr/>
        <w:t xml:space="preserve">The term’ conscious competence’ was used by psychologist Abraham Maslow to describe what he called the ‘four stages of learning’.  Conscious competence in relation to an outcome implies that there has been a reflective process, whether this is documented or not.  The reflective process involves self-evaluation in some form to enable the individual to determine where they are in relation to the outcome they need to meet.  This may well begin with the discovery that they knew nothing about a particular area and were not aware that there was in fact anything that they needed to know (unconscious incompetence).  Once the learning need in relation to the outcome has been identified, the individual is aware of their own lack of knowledge (conscious incompetence).  After the learner has had some experience of the area in question, they may begin to develop their skills or knowledge and to perform tasks effectively in relation to that outcome (unconscious competence).  It is not until the process of analysis and reflection takes place that the learner can say that their understanding is sufficiently deep to be able to transfer what they know into another context and show that they are consciously competent.  At this point, they have met the outcome to a professional standard. </w:t>
      </w:r>
    </w:p>
    <w:p>
      <w:pPr>
        <w:pStyle w:val="Normal"/>
        <w:rPr/>
      </w:pPr>
      <w:r>
        <w:rPr/>
        <w:t>Some professions such as medicine require that their trainees provide evidence of this conscious competence in the form of a portfolio, which often includes an element of reflection.  Where the outcome has to be evidenced, there is naturally a need to select appropriate evidence.  The reflective process is necessary in order to select one piece of evidence as appropriate and reject another as not meeting the outcome, or in choosing one piece of evidence in preference to another.</w:t>
      </w:r>
    </w:p>
    <w:p>
      <w:pPr>
        <w:pStyle w:val="Normal"/>
        <w:rPr>
          <w:b/>
          <w:b/>
          <w:bCs/>
          <w:sz w:val="24"/>
          <w:szCs w:val="24"/>
        </w:rPr>
      </w:pPr>
      <w:r>
        <w:rPr>
          <w:b/>
          <w:bCs/>
          <w:sz w:val="24"/>
          <w:szCs w:val="24"/>
        </w:rPr>
        <w:t>What advantages are there to work based learning?</w:t>
      </w:r>
    </w:p>
    <w:p>
      <w:pPr>
        <w:pStyle w:val="Normal"/>
        <w:rPr/>
      </w:pPr>
      <w:r>
        <w:rPr/>
        <w:t xml:space="preserve">One key advantage of work based learning is that the evidence of achievement is empirically verifiable.  This allows an objective standard to be applied – usually in the form of a learning outcome – and then for evidence to be produced to prove that the outcome is met.  </w:t>
      </w:r>
    </w:p>
    <w:p>
      <w:pPr>
        <w:pStyle w:val="Normal"/>
        <w:rPr/>
      </w:pPr>
      <w:r>
        <w:rPr/>
        <w:t>In most cases, there is an evidence based approach, which will require verifiable data to show skills and knowledge gained.  In medicine, it is demonstrated by a portfolio of evidence combined with reflection so that the trainee is proving both skill and self-awareness.</w:t>
      </w:r>
    </w:p>
    <w:p>
      <w:pPr>
        <w:pStyle w:val="Normal"/>
        <w:rPr/>
      </w:pPr>
      <w:r>
        <w:rPr/>
        <w:t>If a trainee is required to produce evidence that they meet an outcome, coupled with some form of reflection to show that they are developing the necessary professional attitudes and self-awareness, this allows for an objective assessment. Where this is not required, there must be reliance on a subjective evaluation by a third party – often the employer.  It also provides the employer to clear evidence if a trainee is not meeting the standard required.  If this is the case and the trainee is not improving despite being given the opportunity and support to help them do so, the work based learning format provides clear evidence that this is the case.  It could, exceptionally, be used to provide clear evidence of a failure to meet the required outcomes in the event that a trainee is refused admission to their chosen profession.  Refusing admission to the profession in these circumstances is therefore on objectively verifiable grounds and is less likely to give rise to claims of discrimination on the part of the trainee.  Equally, from the trainee’s point of view, they are confident of what they need to achieve and are likely to be reassured that they will receive the training required to meet the outcomes, ensuring at least a minimum standard of work.</w:t>
      </w:r>
    </w:p>
    <w:p>
      <w:pPr>
        <w:pStyle w:val="Normal"/>
        <w:rPr/>
      </w:pPr>
      <w:r>
        <w:rPr/>
        <w:t>It is also possible for the period of training to be more flexible if the system of evaluating the outcomes is sufficiently robust.  For example, if the trainee’s employer is supportive and is able to offer a sufficiently wide range of experience, perhaps by means of secondments if the employer cannot offer it themselves, it may not be necessary to have a ‘training contract’ arrangement in the traditional sense.  Equally, if the evidence is assessed by an independent third party, it may be possible to demonstrate that the outcomes are met using periods of experience at a number of employers.  In chartered accountancy, it is possible to work with more than one employer to accumulate the necessary technical work experience, although a training agreement must be in place in each case.  It is not possible to accumulate the necessary experience and have it accepted for credit without the support of any employer.</w:t>
      </w:r>
    </w:p>
    <w:p>
      <w:pPr>
        <w:pStyle w:val="Normal"/>
        <w:rPr/>
      </w:pPr>
      <w:r>
        <w:rPr/>
        <w:t>An approach which uses a robust and independent assessment process is likely to promote diversity since smaller or niche firms who would not have been able to offer the necessary breadth of experience may be able and willing to offer shorter periods in which some of the outcomes can be met.  Equally, trainees who have non-traditional backgrounds who would have difficulty in securing a training contract may be able to qualify using this route.  The caveat in this situation is that the process must be sufficiently robust to allow the existing members of the profession to have confidence that the new entrant to the profession is of the necessary standard.  If the process is seen as inferior to the ‘training contract’ model, the effect is likely to be that those whose aspirations were blocked at an early stage will find themselves in a similar position later in their careers when looking to secure professional posts after qualification.</w:t>
      </w:r>
    </w:p>
    <w:p>
      <w:pPr>
        <w:pStyle w:val="Normal"/>
        <w:rPr/>
      </w:pPr>
      <w:r>
        <w:rPr/>
        <w:t xml:space="preserve">As a more general point, it is interesting to note that work based learning at undergraduate level, as part of higher or further education, is seen as important in terms of ensuring that those graduating are prepared for employment whether in a recognised profession or generally.  This is considered in more detail in the 2006 paper issued by the Higher Education Academy entitled ‘Work based learning: illuminating the higher education landscape’. </w:t>
      </w:r>
    </w:p>
    <w:p>
      <w:pPr>
        <w:pStyle w:val="Normal"/>
        <w:rPr>
          <w:b/>
          <w:b/>
          <w:bCs/>
          <w:sz w:val="24"/>
          <w:szCs w:val="24"/>
        </w:rPr>
      </w:pPr>
      <w:r>
        <w:rPr>
          <w:b/>
          <w:bCs/>
          <w:sz w:val="24"/>
          <w:szCs w:val="24"/>
        </w:rPr>
        <w:t>Work based learning in other professions</w:t>
      </w:r>
    </w:p>
    <w:p>
      <w:pPr>
        <w:pStyle w:val="Normal"/>
        <w:rPr/>
      </w:pPr>
      <w:r>
        <w:rPr/>
        <w:t>There are a huge number of examples of work based learning being used in a variety of ways by the different professions.  For medicine, there is a compulsory element of clinical work as part of training.  In order to provide verifiable evidence of effective clinical practice, there is a requirement that each medical student produce a learning portfolio.  This must include reflective content to demonstrate the necessary professional attitudes.  The portfolio must include at least 6 case studies. This ensures that the portfolio cannot be put together in the last few months of training before assessment, but must be built up over the period of training.  Full details of the outcomes which must be included are set out in guidance and curriculum details for the foundation programme published by the General Medical Council.</w:t>
      </w:r>
    </w:p>
    <w:p>
      <w:pPr>
        <w:pStyle w:val="Normal"/>
        <w:rPr/>
      </w:pPr>
      <w:r>
        <w:rPr/>
        <w:t>For nursing, there are compulsory placements in the foundation elements nursing training – effectively providing work based learning during the period of study.  These are evaluated as part of the course undertaken.</w:t>
      </w:r>
    </w:p>
    <w:p>
      <w:pPr>
        <w:pStyle w:val="Normal"/>
        <w:rPr/>
      </w:pPr>
      <w:r>
        <w:rPr/>
        <w:t>In nursing, the work based element of professional training is at a relatively early stage and is coupled with study at an accredited institution.  In other professions, work based learning begins once full time study is over or is combined with part time study.  For example, to qualify as a chartered accountant, the necessary 450 days of technical work experience will be completed alongside part time study, typically on a day release basis.  It is important to note that the quality of this experience and the trainee accountant’s performance during that period is evaluated and must be signed off by the employer concerned in regular 6 monthly meetings.  The necessary paperwork is then completed and forwarded to the ACA, the professional body to which the trainee will ultimately be admitted if the outcomes are met.  There is therefore a two stage validation process to ensure that the trainee is not only completing the number of days of relevant experience required, but to a satisfactory standard as evidenced by the employer.</w:t>
      </w:r>
    </w:p>
    <w:p>
      <w:pPr>
        <w:pStyle w:val="Normal"/>
        <w:rPr/>
      </w:pPr>
      <w:r>
        <w:rPr>
          <w:rFonts w:eastAsia="Arial"/>
        </w:rPr>
        <w:t xml:space="preserve"> </w:t>
      </w:r>
      <w:r>
        <w:rPr/>
        <w:t>In some cases, the work based learning element will be in the form of continuing professional development.  For example, physiotherapists are required to undergo an almost continual self-evaluation process.  The Chartered Society of Physiotherapy’s 2005 guidance entitled ‘Workplace learning:  Evidencing through reflection and evaluation’ states that it recommends “that a minimum of half a day per month is set aside for personal learning time which incorporates activities such as reflective practice”.</w:t>
      </w:r>
    </w:p>
    <w:p>
      <w:pPr>
        <w:pStyle w:val="Normal"/>
        <w:rPr>
          <w:b/>
          <w:b/>
          <w:bCs/>
          <w:sz w:val="24"/>
          <w:szCs w:val="24"/>
        </w:rPr>
      </w:pPr>
      <w:r>
        <w:rPr>
          <w:b/>
          <w:bCs/>
          <w:sz w:val="24"/>
          <w:szCs w:val="24"/>
        </w:rPr>
        <w:t>Recording work based learning</w:t>
      </w:r>
    </w:p>
    <w:p>
      <w:pPr>
        <w:pStyle w:val="Normal"/>
        <w:rPr/>
      </w:pPr>
      <w:r>
        <w:rPr/>
        <w:t>Providers of work based learning as part of further, higher or vocational education generally give their learners a framework within which to record their work based learning.  This may be a training diary or a portfolio, whether this is in electronic or hard copy format.  Whatever framework is provided, recording the experience and any reflections is invariably the responsibility of the learner.</w:t>
      </w:r>
    </w:p>
    <w:p>
      <w:pPr>
        <w:pStyle w:val="Normal"/>
        <w:rPr/>
      </w:pPr>
      <w:r>
        <w:rPr/>
        <w:t xml:space="preserve">For example, in medicine, a portfolio must be compiled with a minimum of 6 elements.  These include clinical evaluation exercises, case based discussions, directly observed procedures and feedback from a number of sources.  As we have considered, there is a requirement that medical students also include an element of reflective writing as part of the portfolio.  </w:t>
      </w:r>
    </w:p>
    <w:p>
      <w:pPr>
        <w:pStyle w:val="Normal"/>
        <w:rPr/>
      </w:pPr>
      <w:r>
        <w:rPr/>
        <w:t>The CSP’s 2005 guidance emphasises the value of recording workplace learning using a portfolio which it describes as providing “a record of your development as well as acting as a focus to organise your learning and is a tool to help you analyse and evaluate your learning and practice.....In addition to looking back at your workplace learning you may wish to map out your learning for the next six to twelve months.  This allows you to focus on learning needs and has the advantage of enabling you to take more control and be more directive in your learning”.  Again, this demonstrates that reflection is a critical part of work based or work place learning and is valued as part of the development of the practitioner.</w:t>
      </w:r>
    </w:p>
    <w:p>
      <w:pPr>
        <w:pStyle w:val="Normal"/>
        <w:rPr/>
      </w:pPr>
      <w:r>
        <w:rPr/>
        <w:t xml:space="preserve">The portfolio format seems to be widespread, although not universal.  In some cases, professional bodies provide a facility for recording work based learning online via a members only portal on their website.  For example, the Royal Pharmaceutical Society’s website has a continuing professional development (CPD) section which allows members to log in to record their CPD activities.  </w:t>
      </w:r>
    </w:p>
    <w:p>
      <w:pPr>
        <w:pStyle w:val="Normal"/>
        <w:rPr>
          <w:b/>
          <w:b/>
          <w:bCs/>
          <w:sz w:val="24"/>
          <w:szCs w:val="24"/>
        </w:rPr>
      </w:pPr>
      <w:r>
        <w:rPr>
          <w:b/>
          <w:bCs/>
          <w:sz w:val="24"/>
          <w:szCs w:val="24"/>
        </w:rPr>
        <w:t>Reflection</w:t>
      </w:r>
    </w:p>
    <w:p>
      <w:pPr>
        <w:pStyle w:val="Normal"/>
        <w:rPr/>
      </w:pPr>
      <w:r>
        <w:rPr/>
        <w:t>As we have considered, formal reflection is not always required or referred to specifically, but where reflection is not specifically required, it is implicit in the learning process.  The CSP’s 2005 guidance refers to Schön and Boud’s distinction between reflection in action and reflection on action.  Reflection in action requires a degree of professional competence since it involves a high level of skill to make a decision as to what is needed and how to address that need at the time.  For example, if a patient were to describe particular symptoms, the physiotherapist would diagnose and determine appropriate treatment at that time.  Reflection on action is the process which would be used as part of the compilation of a portfolio of work based learning.  This type of reflection involves taking a step back from an activity and questioning your response.  In the example above, where reflection in action took place, the practitioner might consider their response and see what they can learn from it, considering whether they might have done anything differently and developing their understanding.</w:t>
      </w:r>
    </w:p>
    <w:p>
      <w:pPr>
        <w:pStyle w:val="Normal"/>
        <w:rPr/>
      </w:pPr>
      <w:r>
        <w:rPr/>
        <w:t>Reflection is often implicit in professional and vocational courses, whether that term is actually used or not.  For example, the School of Pharmacy at the University of London  in conjunction with the Joint Programmes Board for London East and South East England has produced ‘A start up Guide to Tutoring and Supporting Work-based learning’ as part of a post-graduate diploma.  This includes a breakdown of the elements of the programme and describes the outcomes in terms of ‘critical evaluat[ion]’ and ‘demonstrat[ing] a systematic and critical understanding’ of the elements of the modules.  Clearly, the evaluative process is a form of reflection, even if the term itself is not used.</w:t>
      </w:r>
    </w:p>
    <w:p>
      <w:pPr>
        <w:pStyle w:val="Normal"/>
        <w:rPr/>
      </w:pPr>
      <w:r>
        <w:rPr/>
        <w:t>The CSP’s 2005 guidance (see above) provides extensive guidance on the use of reflection and sets out a grid for members to use when reflecting.  Although the paper refers primarily to continuing professional development, rather than to pre-admission training, providing a framework for reflection can be helpful, particularly where the person being asked to reflect is unused to doing so, or needs guidance as to how to go about it.</w:t>
      </w:r>
    </w:p>
    <w:p>
      <w:pPr>
        <w:pStyle w:val="Normal"/>
        <w:rPr/>
      </w:pPr>
      <w:r>
        <w:rPr/>
        <w:t xml:space="preserve">The questions are very similar to those used to aid reflection in an earlier study of reflection by the author.  </w:t>
      </w:r>
    </w:p>
    <w:p>
      <w:pPr>
        <w:pStyle w:val="Normal"/>
        <w:numPr>
          <w:ilvl w:val="0"/>
          <w:numId w:val="1"/>
        </w:numPr>
        <w:rPr/>
      </w:pPr>
      <w:r>
        <w:rPr/>
        <w:t>Describe a recent experience in your professional life</w:t>
      </w:r>
    </w:p>
    <w:p>
      <w:pPr>
        <w:pStyle w:val="Normal"/>
        <w:numPr>
          <w:ilvl w:val="0"/>
          <w:numId w:val="1"/>
        </w:numPr>
        <w:rPr/>
      </w:pPr>
      <w:r>
        <w:rPr/>
        <w:t>What did you do and why?</w:t>
      </w:r>
    </w:p>
    <w:p>
      <w:pPr>
        <w:pStyle w:val="Normal"/>
        <w:numPr>
          <w:ilvl w:val="0"/>
          <w:numId w:val="1"/>
        </w:numPr>
        <w:rPr/>
      </w:pPr>
      <w:r>
        <w:rPr/>
        <w:t>What went well and what could have been better (if anything)?</w:t>
      </w:r>
    </w:p>
    <w:p>
      <w:pPr>
        <w:pStyle w:val="Normal"/>
        <w:numPr>
          <w:ilvl w:val="0"/>
          <w:numId w:val="1"/>
        </w:numPr>
        <w:rPr/>
      </w:pPr>
      <w:r>
        <w:rPr/>
        <w:t>What (if anything) would you now do differently, faced with a similar situation?</w:t>
      </w:r>
    </w:p>
    <w:p>
      <w:pPr>
        <w:pStyle w:val="Normal"/>
        <w:numPr>
          <w:ilvl w:val="0"/>
          <w:numId w:val="1"/>
        </w:numPr>
        <w:rPr/>
      </w:pPr>
      <w:r>
        <w:rPr/>
        <w:t>Describe what you learnt from the experience? (</w:t>
      </w:r>
      <w:r>
        <w:rPr>
          <w:i/>
          <w:iCs/>
        </w:rPr>
        <w:t>Learning outcomes)</w:t>
      </w:r>
    </w:p>
    <w:p>
      <w:pPr>
        <w:pStyle w:val="Normal"/>
        <w:rPr/>
      </w:pPr>
      <w:r>
        <w:rPr/>
        <w:t xml:space="preserve">In contrast, in a Canadian study undertaken of trainee nurses in 2006 entitled ‘A Mobile Clinical E-portfolio for Nursing and Medical students using wireless personal digital assistants’, the feedback indicated that while this type of guided reflection was useful, they would prefer a more open format for future reflection.   </w:t>
      </w:r>
    </w:p>
    <w:p>
      <w:pPr>
        <w:pStyle w:val="Normal"/>
        <w:rPr/>
      </w:pPr>
      <w:r>
        <w:rPr/>
        <w:t xml:space="preserve">The value of formalised reflection is not necessarily always recognised when it is introduced into professional training.  The requirement for reflection as part of a portfolio for medicine has been considered, but this was not necessarily positively received initially.  For example, in his article on the British Medical Journal’s website entitled ‘Endless evaluation’, Keith Barraclough, a Gloucestershire practitioner, writes: ”When I started as a trainer in general practice the necessary documentation I had to provide of a trainee's competency was a signature on a form and a date. This was, possibly, a little Spartan if I subsequently had to justify my decision.”   He then goes on to say “The idea that a bad doctor will become a good one by writing a reflective diary is frankly ludicrous.”  </w:t>
      </w:r>
    </w:p>
    <w:p>
      <w:pPr>
        <w:pStyle w:val="Normal"/>
        <w:rPr/>
      </w:pPr>
      <w:r>
        <w:rPr/>
        <w:t xml:space="preserve">The concern appears to be that too much time will be spent reflecting upon the work carried out, at the expense of actually doing it.  The author’s view was that reflective practice is important, but that it must not impede the work being carried out.  The study of trainee nurses who used personal digital assistants (PDAs) to record their work based learning (see above) would appear to support this view.  The work based learning was undertaken in a community based placement in the final year of training.  The nurses were provided with PDAs loaded with information relevant to the nurses’ work such as calculation formulae for drug doses on which they recorded their work based learning.  They did not record their reflections on the PDA as it was felt that this was not appropriate or convenient, although the work itself was signed off at the point of completion on the PDA.  The concern was that recording their reflections on the actions would interfere with the work being carried out.  Clearly this must be the case, but it is useful to revisit the distinction made between reflection in action and reflection on action discussed above.  </w:t>
      </w:r>
    </w:p>
    <w:p>
      <w:pPr>
        <w:pStyle w:val="Normal"/>
        <w:rPr/>
      </w:pPr>
      <w:r>
        <w:rPr/>
        <w:t>Reflection in action is the process or diagnosis and response to that diagnosis.  The decision not to record reflections at the time the work based learning was recorded on the nurses’ PDAs was logical, since the reflection required to determine if the learning outcome has been met is the reflection on action.  This would normally involve looking back on the action and evaluating it to determine how the outcome had been met – clearly not something which could be done at the time of the action.</w:t>
      </w:r>
    </w:p>
    <w:p>
      <w:pPr>
        <w:pStyle w:val="Normal"/>
        <w:rPr/>
      </w:pPr>
      <w:r>
        <w:rPr/>
        <w:t xml:space="preserve">Although there can be no doubt that reflection on action does take time, particularly where the subject is not used to carrying out this process, it is invaluable in developing the necessary conscious competence.  This ensures that the required professional attitudes and experience are developed to allow the reflection in action to be productive.  </w:t>
      </w:r>
    </w:p>
    <w:p>
      <w:pPr>
        <w:pStyle w:val="Normal"/>
        <w:rPr/>
      </w:pPr>
      <w:r>
        <w:rPr/>
        <w:t>The General Medical Council (GMC) guidance on foundation training ‘The New Doctor’, published on the GMC’s website in 2009 states that ‘[Foundation] doctors must:</w:t>
      </w:r>
    </w:p>
    <w:p>
      <w:pPr>
        <w:pStyle w:val="Normal"/>
        <w:numPr>
          <w:ilvl w:val="0"/>
          <w:numId w:val="2"/>
        </w:numPr>
        <w:rPr/>
      </w:pPr>
      <w:r>
        <w:rPr/>
        <w:t xml:space="preserve">develop a portfolio that includes a variety of evidence (including workplace-based assessments, involvement in educational and clinical teaching sessions, and reflections on experiences with patients and colleagues)’    </w:t>
      </w:r>
    </w:p>
    <w:p>
      <w:pPr>
        <w:pStyle w:val="Normal"/>
        <w:rPr/>
      </w:pPr>
      <w:r>
        <w:rPr/>
        <w:t>This is only one example of an explicit requirement for reflection in medical training.  It is clear from the document as a whole that the importance of developing reflective practice is embedded in the medical training process.</w:t>
      </w:r>
    </w:p>
    <w:p>
      <w:pPr>
        <w:pStyle w:val="Normal"/>
        <w:rPr/>
      </w:pPr>
      <w:r>
        <w:rPr/>
        <w:t xml:space="preserve">In her guidance for medical students on the British Medical Journal’s website, Helen C Richardson, a consultant in ENT and senior clinical lecturer at James Cook University Hospital, Middlesbrough states “Reflective writing is said to encourage a writer to learn from an event, as it necessitates focused and analytical thinking.  The lessons learnt can be identified and recorded, as can learning needs for future attention”.  The guidance is part of a number of articles giving medical students practical advice on how to compile their e-portfolios and how to write reflectively as part of that process.  </w:t>
      </w:r>
    </w:p>
    <w:p>
      <w:pPr>
        <w:pStyle w:val="Normal"/>
        <w:rPr/>
      </w:pPr>
      <w:r>
        <w:rPr/>
        <w:t>Medicine is comparable with law in terms of the length of training and the high levels of expertise required.  While the use of e-portfolios to record work based learning and the requirement for formal reflection have not necessarily been universally welcomed, an explicit inclusion in the outcomes for the foundation programme (broadly the equivalent of a trainee solicitor’s training contract) shows that the process is now considered a necessary and important part of the development of professional skills, attitudes and knowledge.</w:t>
      </w:r>
    </w:p>
    <w:p>
      <w:pPr>
        <w:pStyle w:val="Normal"/>
        <w:rPr>
          <w:b/>
          <w:b/>
          <w:bCs/>
        </w:rPr>
      </w:pPr>
      <w:r>
        <w:rPr>
          <w:b/>
          <w:bCs/>
        </w:rPr>
        <w:t>The relationship with the employer in work based learning</w:t>
      </w:r>
    </w:p>
    <w:p>
      <w:pPr>
        <w:pStyle w:val="Normal"/>
        <w:rPr/>
      </w:pPr>
      <w:r>
        <w:rPr/>
        <w:t>The relationship with the employer for work based learning in professional training is not uniform across the professions.  In professions such as nursing, pharmacy and physiotherapy, placements in clinical practice will be part of the course undertaken and the performance of the trainee during those periods of placement will be fed back to the education provider as part of the qualification.</w:t>
      </w:r>
    </w:p>
    <w:p>
      <w:pPr>
        <w:pStyle w:val="Normal"/>
        <w:rPr/>
      </w:pPr>
      <w:r>
        <w:rPr/>
        <w:t>The QAA’s report ‘Work-based and placement learning and employability’ refers to the definition of work based learning used by Seagrave et al which suggests that the term ‘reflects a range of learning activities that are embedded in academic programmes and take place in the workplace’.  As we have already considered, a number of professions such as pharmacy and nursing include work based learning in their higher education programmes, where they are accredited by the HE provider working with the employer, rather than by the employer alone.</w:t>
      </w:r>
    </w:p>
    <w:p>
      <w:pPr>
        <w:pStyle w:val="Normal"/>
        <w:rPr/>
      </w:pPr>
      <w:r>
        <w:rPr/>
        <w:t>For chartered accountancy, the trainee will be sponsored by their employer to study whilst undertaking the required technical work experience.  The training period is typically between 3 and 5 years and is combined with periods of study and formal assessments, typically on a day released basis.</w:t>
      </w:r>
    </w:p>
    <w:p>
      <w:pPr>
        <w:pStyle w:val="Normal"/>
        <w:rPr/>
      </w:pPr>
      <w:r>
        <w:rPr/>
        <w:t xml:space="preserve">The employer will evaluate the performance of the trainee accountant at 6 monthly intervals and report on that performance in the form prescribed by the ACA.  It is not necessary for the trainee to be sponsored by only one employer during this period and the paperwork required by the ACA clearly provides for more than one employer to be involved in this process. The implication from the Association’s paperwork and the requirement for six monthly review by the employer suggests that the periods of sponsorship should be of a minimum length if the entire period or training is not with a single employer.  There must be an individual (the qualified person responsible for training) who signs off the necessary Evidence of Technical Work Experience Form for submission to the ACA.  </w:t>
      </w:r>
    </w:p>
    <w:p>
      <w:pPr>
        <w:pStyle w:val="Normal"/>
        <w:rPr/>
      </w:pPr>
      <w:r>
        <w:rPr>
          <w:rFonts w:eastAsia="Arial"/>
        </w:rPr>
        <w:t xml:space="preserve"> </w:t>
      </w:r>
      <w:r>
        <w:rPr/>
        <w:t xml:space="preserve">There do not appear to be any cases where the work based learning can be undertaken and validated without the consent and involvement of the employer, although a formal, finite period of sponsorship with a single employer is not always required.  </w:t>
      </w:r>
    </w:p>
    <w:p>
      <w:pPr>
        <w:pStyle w:val="Normal"/>
        <w:rPr>
          <w:b/>
          <w:b/>
          <w:bCs/>
          <w:sz w:val="24"/>
          <w:szCs w:val="24"/>
        </w:rPr>
      </w:pPr>
      <w:r>
        <w:rPr>
          <w:b/>
          <w:bCs/>
          <w:sz w:val="24"/>
          <w:szCs w:val="24"/>
        </w:rPr>
        <w:t>How work based learning is verified and assessed</w:t>
      </w:r>
    </w:p>
    <w:p>
      <w:pPr>
        <w:pStyle w:val="Normal"/>
        <w:rPr/>
      </w:pPr>
      <w:r>
        <w:rPr/>
        <w:t xml:space="preserve">Because work based learning must be evidenced, assessment on subjective or ‘time serving’ basis is minimised.  In the case of medicine and physiotherapy, a portfolio in some format is either required or encouraged as a method of compiling evidence for assessment.  </w:t>
      </w:r>
    </w:p>
    <w:p>
      <w:pPr>
        <w:pStyle w:val="Normal"/>
        <w:rPr/>
      </w:pPr>
      <w:r>
        <w:rPr/>
        <w:t>Nursing and pharmacy courses include placements in which work based learning is recorded and assessed by an accredited practice tutor.  The results contribute towards the grading of the course overall.  For example, in the Postgraduate Diploma in Pharmacy offered by the University of Brighton, the course includes 5 work based modules with study days and 3 practice placements.  Assessment is described as being ‘by performance’ and the required activities are undertaken under the guidance of an accredited practice tutor.  The professional body in this case is represented by the Joint Programme Board, which is a collaboration between a number of universities and the NHS.</w:t>
      </w:r>
    </w:p>
    <w:p>
      <w:pPr>
        <w:pStyle w:val="Normal"/>
        <w:rPr/>
      </w:pPr>
      <w:r>
        <w:rPr/>
        <w:t xml:space="preserve">The pharmacy qualification is an example of the assessment of the work based learning element of training by a Higher Education (HE) body.  The work based learning element is effectively part of the course, which is validated by the professional body and assessed by the HE provider.  In other cases, such as chartered accountancy, the assessment would be carried out by the employer, with a qualified person responsible for training assessing whether the number of days of technical work experience has been satisfactorily completed.  In this case, the completed ‘return’ of work and the employer’s sign off must go to the ACA.  The professional body therefore has a direct role in verifying the learning.  </w:t>
      </w:r>
    </w:p>
    <w:p>
      <w:pPr>
        <w:pStyle w:val="Normal"/>
        <w:rPr/>
      </w:pPr>
      <w:r>
        <w:rPr/>
        <w:t>Although the ACA has a role in the assessment of the trainee’s work based learning, they do not assess the initial material and the employer’s six monthly review is not based on a portfolio of evidence.  Contrast this with the approach to CPD for physiotherapists, where evidence can be submitted to gain credit for work based learning.  However, the submission is to an HE or further education (FE) body, not directly to the professional body itself.</w:t>
      </w:r>
    </w:p>
    <w:p>
      <w:pPr>
        <w:pStyle w:val="Normal"/>
        <w:rPr/>
      </w:pPr>
      <w:r>
        <w:rPr/>
        <w:t>In general, the role of the professional body itself appears to be to ensure that the process is effective and to validate what is being done in HE and FE and by employers to assess competence.  Where the professional body is directly involved, as is the case with the ACA, the quantity of evidence is relatively small and the initial assessment has been carried out by a third party – in this case, the employer.  For the professional body to undertake to review a portfolio of evidence for each potential entrant to that profession would be potentially very costly, although it is possible that costs could be paid by the entrant themselves, if this model were to be used.  Arguably this would give the professional body more control over standards, but if the system of validating and monitoring assessors and providers is sufficiently robust, delegating the assessment role to an employer or HE/FE provider is an effective system.</w:t>
      </w:r>
    </w:p>
    <w:p>
      <w:pPr>
        <w:pStyle w:val="Normal"/>
        <w:rPr/>
      </w:pPr>
      <w:r>
        <w:rPr/>
        <w:t>In the author’s experience as lead assessor for one of the projects in the recent pilot study of work based learning for trainee solicitors, the final assessment of a trainee’s portfolio required 2 working days per candidate.  This is in addition to the number of interim assessments and mentoring meetings required during the period in which the portfolio of evidence was compiled.  If this process is undertaken directly by the professional body, the resources required to carry out the process effectively would need to be put in place and the costs born either by the sponsoring employer, or by the candidate themselves.</w:t>
      </w:r>
    </w:p>
    <w:p>
      <w:pPr>
        <w:pStyle w:val="Normal"/>
        <w:rPr>
          <w:b/>
          <w:b/>
          <w:bCs/>
          <w:sz w:val="24"/>
          <w:szCs w:val="24"/>
        </w:rPr>
      </w:pPr>
      <w:r>
        <w:rPr>
          <w:b/>
          <w:bCs/>
          <w:sz w:val="24"/>
          <w:szCs w:val="24"/>
        </w:rPr>
        <w:t xml:space="preserve">The required range of experience </w:t>
      </w:r>
    </w:p>
    <w:p>
      <w:pPr>
        <w:pStyle w:val="Normal"/>
        <w:rPr/>
      </w:pPr>
      <w:r>
        <w:rPr/>
        <w:t>In most cases, there is a requirement for both breadth and depth of knowledge and experience before admission to the profession will be permitted.  In medicine, there is an clear statement that “outcomes must be demonstrated on different occasions and in different clinical settings as a professional in the workplace demonstrating a progression from the competence required of a medical student” (The New Doctor - see above).</w:t>
      </w:r>
    </w:p>
    <w:p>
      <w:pPr>
        <w:pStyle w:val="Normal"/>
        <w:rPr/>
      </w:pPr>
      <w:r>
        <w:rPr/>
        <w:t>The Foundation Programme Curriculum (published by the General Medical Council (GMC)) gives guidance as to how the doctor should be assessed during a ‘typical four month placement’.  This suggests that during the foundation period a certain number of rotations would be expected.</w:t>
      </w:r>
    </w:p>
    <w:p>
      <w:pPr>
        <w:pStyle w:val="Normal"/>
        <w:rPr/>
      </w:pPr>
      <w:r>
        <w:rPr/>
        <w:t>Accountancy does not specify any requirements regarding areas of experience and it appears from the information provided to trainee accountants that the whole of the 450 days could, in theory, be spent in audit.  Typically a trainee would gain experience in areas such as tax consultancy or compliance as well as audit, but it does not appear to be a requirement for qualification.</w:t>
      </w:r>
    </w:p>
    <w:p>
      <w:pPr>
        <w:pStyle w:val="Normal"/>
        <w:rPr/>
      </w:pPr>
      <w:r>
        <w:rPr/>
        <w:t>In other professions such as pharmacy and physiotherapy, the variety of placements seems to depend on the course at the institution in question.  Nursing appears to be similar, with placements providing the necessary work based experience, but with no requirements for a set number of areas of experience.</w:t>
      </w:r>
    </w:p>
    <w:p>
      <w:pPr>
        <w:pStyle w:val="Normal"/>
        <w:rPr/>
      </w:pPr>
      <w:r>
        <w:rPr/>
        <w:t>With the exception of medicine, there does not appear to be an equivalent of the requirement to rotate through ‘seats’ as has typically been the case with legal training.</w:t>
      </w:r>
    </w:p>
    <w:p>
      <w:pPr>
        <w:pStyle w:val="Normal"/>
        <w:rPr>
          <w:b/>
          <w:b/>
          <w:bCs/>
          <w:sz w:val="24"/>
          <w:szCs w:val="24"/>
        </w:rPr>
      </w:pPr>
      <w:r>
        <w:rPr>
          <w:b/>
          <w:bCs/>
          <w:sz w:val="24"/>
          <w:szCs w:val="24"/>
        </w:rPr>
        <w:t>Employability</w:t>
      </w:r>
    </w:p>
    <w:p>
      <w:pPr>
        <w:pStyle w:val="Normal"/>
        <w:rPr/>
      </w:pPr>
      <w:r>
        <w:rPr/>
        <w:t>The role of work based learning in Higher Education has been considered by the Higher Education Academy in their 2006 report ‘Work based learning:  Illuminating the higher education landscape’.  Clearly employability is an important factor even in courses which do not lead directly to a professional qualification.  One conclusion is that work based learning ‘can be more resource intensive than other modes of learning’.  However, since work based learning provides empirical evidence of competence, whether within HE or otherwise it can be used as an extended CV. This could provide a method for potential employers to distinguish between candidates with otherwise broadly equivalent academic records.   Effectively, it can be used as evidence that the candidate is fit for purpose.  In the context of professional training, this can also ensure that the body of experience can be demonstrated post qualification.  In medicine for example, the compulsory portfolio is described as a ‘more elaborate CV’ and a ‘valuable tool for the junior doctor’ by Avinash Aujayeb, acting registrar at North Tyneside General Hospital, North Shields in his paper ‘The e-portfolio’, published on the British Medical Journal site in 2008.</w:t>
      </w:r>
    </w:p>
    <w:p>
      <w:pPr>
        <w:pStyle w:val="Normal"/>
        <w:rPr>
          <w:b/>
          <w:b/>
          <w:bCs/>
          <w:sz w:val="24"/>
          <w:szCs w:val="24"/>
        </w:rPr>
      </w:pPr>
      <w:r>
        <w:rPr>
          <w:b/>
          <w:bCs/>
          <w:sz w:val="24"/>
          <w:szCs w:val="24"/>
        </w:rPr>
        <w:t>Conclusion</w:t>
      </w:r>
    </w:p>
    <w:p>
      <w:pPr>
        <w:pStyle w:val="Normal"/>
        <w:rPr/>
      </w:pPr>
      <w:r>
        <w:rPr/>
        <w:t xml:space="preserve">This is a huge area and this paper has considered only a few examples of the approach taken by other professions.  What has emerged is that the use of work based learning in professional training at all levels is widespread in other professions in various forms.  In every case considered, it is the responsibility of the subject to record their learning and to evidence it or have it confirmed by a qualified person who is responsible for doing so.  There appeared to be a universal requirement for some form of supervision, but not necessarily for an extended contractual period.  In some cases, such as chartered accountancy, the experience could be undertaken with more than one employer.  </w:t>
      </w:r>
    </w:p>
    <w:p>
      <w:pPr>
        <w:pStyle w:val="Normal"/>
        <w:rPr/>
      </w:pPr>
      <w:r>
        <w:rPr/>
        <w:t>The professional body’s involvement was mainly in setting criteria and validating or authorising a third party, such as an HE or FE body or an employer, to supervise and conduct the initial assessment.  In the case of chartered accountancy, the professional body required a return to be made of the necessary period of technical work experience, but this would have been reviewed and signed by the employer, not the professional body at first instance.  For accountancy, the work based learning takes place alongside formal assessments, set by the professional body rather than a third party.  Although the assessment of work based learning in the period of training by the professional body is indirect, overall the level of involvement is relatively high as a result.</w:t>
      </w:r>
    </w:p>
    <w:p>
      <w:pPr>
        <w:pStyle w:val="Normal"/>
        <w:rPr/>
      </w:pPr>
      <w:r>
        <w:rPr/>
        <w:t xml:space="preserve">In the majority of professions, evidence of some form of reflection was required.  Medicine required all medical students to include reflection in the compulsory portfolio, while other professions such as physiotherapy provided guidance and required analysis in the form of reflective writing to determine the learning achieved by the work experience before it could be accredited.   </w:t>
      </w:r>
    </w:p>
    <w:p>
      <w:pPr>
        <w:pStyle w:val="Normal"/>
        <w:rPr/>
      </w:pPr>
      <w:r>
        <w:rPr/>
        <w:t xml:space="preserve">It is interesting to note that in medicine for example, there was some initial resistance to the use of formal reflection learning from practice and the statement from the medical practitioner quoted earlier in this paper that “Any decent doctor has spent his or her whole career reflecting on their practice. To be forced to spend time documenting this in a PC format seems patronising and a complete waste of time.” is instructive.  While it is entirely correct that it is likely to be time consuming to reflect on action and analyse learning, if work based learning is to be a robust and objectively verifiable test of conscious competence, or indeed a lack of this quality, it is difficult to see how else a third party might determine this.  </w:t>
      </w:r>
    </w:p>
    <w:p>
      <w:pPr>
        <w:pStyle w:val="Normal"/>
        <w:rPr/>
      </w:pPr>
      <w:r>
        <w:rPr/>
        <w:t xml:space="preserve">If work based learning is not to be a ‘tick sheet’ of activities carried out, with a requirement for the assessor to determine the weight and value of the evidence for themselves, the reflective element is critical.  For example, if the trainee produces a contract as evidence that an outcome is met, the reflective commentary would provide the necessary ‘conscious competence’ analysis.  Why has this evidence been included?  What is the history of the evidence, for example is it a first draft, was it heavily corrected, does the trainee understand what they drafted and why it was necessary and so on.  The reflective element is most critical in determining whether the trainee now understands what they have learnt from this piece of evidence and how they might use it elsewhere.  For example, do they now understand the importance of internal consistency, definitions, precision and so on?  </w:t>
      </w:r>
    </w:p>
    <w:p>
      <w:pPr>
        <w:pStyle w:val="Normal"/>
        <w:rPr/>
      </w:pPr>
      <w:r>
        <w:rPr/>
        <w:t xml:space="preserve">The use of reflection as part of training in medicine, a profession comparable with law in terms of its rigorous entry requirements, is instructive.  Similar skills of ‘diagnosis’ and the practical application of knowledge mean that a legal practitioner needs similar levels of self-awareness and reflective practice if they are to demonstrate their fitness for admission to the profession.  </w:t>
      </w:r>
      <w:r>
        <w:br w:type="page"/>
      </w:r>
    </w:p>
    <w:p>
      <w:pPr>
        <w:pStyle w:val="Normal"/>
        <w:rPr/>
      </w:pPr>
      <w:r>
        <w:rPr/>
        <w:t>Sources</w:t>
      </w:r>
    </w:p>
    <w:tbl>
      <w:tblPr>
        <w:tblW w:w="9240" w:type="dxa"/>
        <w:jc w:val="left"/>
        <w:tblInd w:w="-106"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widowControl/>
              <w:bidi w:val="0"/>
              <w:spacing w:lineRule="auto" w:line="276" w:before="0" w:after="200"/>
              <w:rPr/>
            </w:pPr>
            <w:r>
              <w:rPr/>
              <w:t>Work based learning – Illuminating the higher education landscape</w:t>
            </w:r>
          </w:p>
        </w:tc>
        <w:tc>
          <w:tcPr>
            <w:tcW w:w="4620" w:type="dxa"/>
            <w:tcBorders/>
          </w:tcPr>
          <w:p>
            <w:pPr>
              <w:pStyle w:val="Normal"/>
              <w:rPr/>
            </w:pPr>
            <w:r>
              <w:rPr/>
              <w:t>I Nixon, K Smith, R Stafford and S Camm</w:t>
            </w:r>
          </w:p>
          <w:p>
            <w:pPr>
              <w:pStyle w:val="Normal"/>
              <w:widowControl/>
              <w:bidi w:val="0"/>
              <w:spacing w:lineRule="auto" w:line="276" w:before="0" w:after="200"/>
              <w:rPr/>
            </w:pPr>
            <w:r>
              <w:rPr/>
              <w:t>2006</w:t>
            </w:r>
          </w:p>
        </w:tc>
      </w:tr>
      <w:tr>
        <w:trPr/>
        <w:tc>
          <w:tcPr>
            <w:tcW w:w="4620" w:type="dxa"/>
            <w:tcBorders/>
          </w:tcPr>
          <w:p>
            <w:pPr>
              <w:pStyle w:val="Normal"/>
              <w:widowControl/>
              <w:bidi w:val="0"/>
              <w:spacing w:lineRule="auto" w:line="276" w:before="0" w:after="200"/>
              <w:rPr/>
            </w:pPr>
            <w:r>
              <w:rPr/>
              <w:t>Reflective Writing</w:t>
            </w:r>
          </w:p>
        </w:tc>
        <w:tc>
          <w:tcPr>
            <w:tcW w:w="4620" w:type="dxa"/>
            <w:tcBorders/>
          </w:tcPr>
          <w:p>
            <w:pPr>
              <w:pStyle w:val="Normal"/>
              <w:widowControl/>
              <w:bidi w:val="0"/>
              <w:spacing w:lineRule="auto" w:line="276" w:before="0" w:after="200"/>
              <w:rPr>
                <w:lang w:val="nl-NL"/>
              </w:rPr>
            </w:pPr>
            <w:r>
              <w:rPr>
                <w:lang w:val="nl-NL"/>
              </w:rPr>
              <w:t xml:space="preserve">Helen C Richardson  </w:t>
            </w:r>
            <w:hyperlink r:id="rId2">
              <w:r>
                <w:rPr>
                  <w:rStyle w:val="InternetLink"/>
                  <w:rFonts w:cs="Arial"/>
                  <w:lang w:val="nl-NL"/>
                </w:rPr>
                <w:t>www.BMJ.com</w:t>
              </w:r>
            </w:hyperlink>
          </w:p>
        </w:tc>
      </w:tr>
      <w:tr>
        <w:trPr/>
        <w:tc>
          <w:tcPr>
            <w:tcW w:w="4620" w:type="dxa"/>
            <w:tcBorders/>
          </w:tcPr>
          <w:p>
            <w:pPr>
              <w:pStyle w:val="Normal"/>
              <w:widowControl/>
              <w:bidi w:val="0"/>
              <w:spacing w:lineRule="auto" w:line="276" w:before="0" w:after="200"/>
              <w:rPr/>
            </w:pPr>
            <w:r>
              <w:rPr/>
              <w:t>The e-portfolio</w:t>
            </w:r>
          </w:p>
        </w:tc>
        <w:tc>
          <w:tcPr>
            <w:tcW w:w="4620" w:type="dxa"/>
            <w:tcBorders/>
          </w:tcPr>
          <w:p>
            <w:pPr>
              <w:pStyle w:val="Normal"/>
              <w:widowControl/>
              <w:bidi w:val="0"/>
              <w:spacing w:lineRule="auto" w:line="276" w:before="0" w:after="200"/>
              <w:rPr/>
            </w:pPr>
            <w:r>
              <w:rPr/>
              <w:t xml:space="preserve">Avinash Aujayeb  </w:t>
            </w:r>
            <w:hyperlink r:id="rId3">
              <w:r>
                <w:rPr>
                  <w:rStyle w:val="InternetLink"/>
                  <w:rFonts w:cs="Arial"/>
                </w:rPr>
                <w:t>www.BMJ.com</w:t>
              </w:r>
            </w:hyperlink>
          </w:p>
        </w:tc>
      </w:tr>
      <w:tr>
        <w:trPr/>
        <w:tc>
          <w:tcPr>
            <w:tcW w:w="4620" w:type="dxa"/>
            <w:tcBorders/>
          </w:tcPr>
          <w:p>
            <w:pPr>
              <w:pStyle w:val="Normal"/>
              <w:widowControl/>
              <w:bidi w:val="0"/>
              <w:spacing w:lineRule="auto" w:line="276" w:before="0" w:after="200"/>
              <w:rPr/>
            </w:pPr>
            <w:r>
              <w:rPr/>
              <w:t>A Mobile Clinical E-portfolio for Nursing and Medical students using wireless personal digital assistants</w:t>
            </w:r>
          </w:p>
        </w:tc>
        <w:tc>
          <w:tcPr>
            <w:tcW w:w="4620" w:type="dxa"/>
            <w:tcBorders/>
          </w:tcPr>
          <w:p>
            <w:pPr>
              <w:pStyle w:val="Normal"/>
              <w:rPr/>
            </w:pPr>
            <w:r>
              <w:rPr/>
              <w:t xml:space="preserve">BM Garrett &amp; C Jackson </w:t>
            </w:r>
          </w:p>
          <w:p>
            <w:pPr>
              <w:pStyle w:val="Normal"/>
              <w:widowControl/>
              <w:bidi w:val="0"/>
              <w:spacing w:lineRule="auto" w:line="276" w:before="0" w:after="200"/>
              <w:rPr/>
            </w:pPr>
            <w:r>
              <w:rPr/>
              <w:t>Nurse Education in Practice 2006</w:t>
            </w:r>
          </w:p>
        </w:tc>
      </w:tr>
      <w:tr>
        <w:trPr/>
        <w:tc>
          <w:tcPr>
            <w:tcW w:w="4620" w:type="dxa"/>
            <w:tcBorders/>
          </w:tcPr>
          <w:p>
            <w:pPr>
              <w:pStyle w:val="Normal"/>
              <w:widowControl/>
              <w:bidi w:val="0"/>
              <w:spacing w:lineRule="auto" w:line="276" w:before="0" w:after="200"/>
              <w:rPr/>
            </w:pPr>
            <w:r>
              <w:rPr/>
              <w:t>The work based learning handbook.  Evaluation Methodology and Evaluation Methodology Guidance</w:t>
            </w:r>
          </w:p>
        </w:tc>
        <w:tc>
          <w:tcPr>
            <w:tcW w:w="4620" w:type="dxa"/>
            <w:tcBorders/>
          </w:tcPr>
          <w:p>
            <w:pPr>
              <w:pStyle w:val="Normal"/>
              <w:rPr/>
            </w:pPr>
            <w:hyperlink r:id="rId4">
              <w:r>
                <w:rPr>
                  <w:rStyle w:val="InternetLink"/>
                  <w:rFonts w:cs="Arial"/>
                </w:rPr>
                <w:t>www.sra.org</w:t>
              </w:r>
            </w:hyperlink>
          </w:p>
          <w:p>
            <w:pPr>
              <w:pStyle w:val="Normal"/>
              <w:widowControl/>
              <w:bidi w:val="0"/>
              <w:spacing w:lineRule="auto" w:line="276" w:before="0" w:after="200"/>
              <w:rPr/>
            </w:pPr>
            <w:r>
              <w:rPr/>
              <w:t>2009</w:t>
            </w:r>
          </w:p>
        </w:tc>
      </w:tr>
      <w:tr>
        <w:trPr/>
        <w:tc>
          <w:tcPr>
            <w:tcW w:w="4620" w:type="dxa"/>
            <w:tcBorders/>
          </w:tcPr>
          <w:p>
            <w:pPr>
              <w:pStyle w:val="Normal"/>
              <w:widowControl/>
              <w:bidi w:val="0"/>
              <w:spacing w:lineRule="auto" w:line="276" w:before="0" w:after="200"/>
              <w:rPr/>
            </w:pPr>
            <w:r>
              <w:rPr/>
              <w:t>Guidance to ACA training</w:t>
            </w:r>
          </w:p>
        </w:tc>
        <w:tc>
          <w:tcPr>
            <w:tcW w:w="4620" w:type="dxa"/>
            <w:tcBorders/>
          </w:tcPr>
          <w:p>
            <w:pPr>
              <w:pStyle w:val="Normal"/>
              <w:widowControl/>
              <w:bidi w:val="0"/>
              <w:spacing w:lineRule="auto" w:line="276" w:before="0" w:after="200"/>
              <w:rPr/>
            </w:pPr>
            <w:hyperlink r:id="rId5">
              <w:r>
                <w:rPr>
                  <w:rStyle w:val="InternetLink"/>
                  <w:rFonts w:cs="Arial"/>
                </w:rPr>
                <w:t>www.icaew.com</w:t>
              </w:r>
            </w:hyperlink>
          </w:p>
        </w:tc>
      </w:tr>
      <w:tr>
        <w:trPr/>
        <w:tc>
          <w:tcPr>
            <w:tcW w:w="4620" w:type="dxa"/>
            <w:tcBorders/>
          </w:tcPr>
          <w:p>
            <w:pPr>
              <w:pStyle w:val="Normal"/>
              <w:rPr/>
            </w:pPr>
            <w:r>
              <w:rPr/>
              <w:t>Towards a Strategy for workplace learning</w:t>
            </w:r>
          </w:p>
          <w:p>
            <w:pPr>
              <w:pStyle w:val="Normal"/>
              <w:widowControl/>
              <w:bidi w:val="0"/>
              <w:spacing w:lineRule="auto" w:line="276" w:before="0" w:after="200"/>
              <w:rPr/>
            </w:pPr>
            <w:r>
              <w:rPr/>
              <w:t>Report to HEFCE by CHERI and KPMG</w:t>
            </w:r>
          </w:p>
        </w:tc>
        <w:tc>
          <w:tcPr>
            <w:tcW w:w="4620" w:type="dxa"/>
            <w:tcBorders/>
          </w:tcPr>
          <w:p>
            <w:pPr>
              <w:pStyle w:val="Normal"/>
              <w:rPr/>
            </w:pPr>
            <w:r>
              <w:rPr/>
              <w:t xml:space="preserve">John Brennan and Brenda Little et al </w:t>
            </w:r>
          </w:p>
          <w:p>
            <w:pPr>
              <w:pStyle w:val="Normal"/>
              <w:widowControl/>
              <w:bidi w:val="0"/>
              <w:spacing w:lineRule="auto" w:line="276" w:before="0" w:after="200"/>
              <w:rPr/>
            </w:pPr>
            <w:r>
              <w:rPr/>
              <w:t>2006</w:t>
            </w:r>
          </w:p>
        </w:tc>
      </w:tr>
      <w:tr>
        <w:trPr/>
        <w:tc>
          <w:tcPr>
            <w:tcW w:w="4620" w:type="dxa"/>
            <w:tcBorders/>
          </w:tcPr>
          <w:p>
            <w:pPr>
              <w:pStyle w:val="Normal"/>
              <w:widowControl/>
              <w:bidi w:val="0"/>
              <w:spacing w:lineRule="auto" w:line="276" w:before="0" w:after="200"/>
              <w:rPr/>
            </w:pPr>
            <w:r>
              <w:rPr/>
              <w:t>Endless Evaluation</w:t>
            </w:r>
          </w:p>
        </w:tc>
        <w:tc>
          <w:tcPr>
            <w:tcW w:w="4620" w:type="dxa"/>
            <w:tcBorders/>
          </w:tcPr>
          <w:p>
            <w:pPr>
              <w:pStyle w:val="Normal"/>
              <w:widowControl/>
              <w:bidi w:val="0"/>
              <w:spacing w:lineRule="auto" w:line="276" w:before="0" w:after="200"/>
              <w:rPr/>
            </w:pPr>
            <w:r>
              <w:rPr/>
              <w:t xml:space="preserve">Keith Barraclough General Practitioner </w:t>
            </w:r>
            <w:hyperlink r:id="rId6">
              <w:r>
                <w:rPr>
                  <w:rStyle w:val="InternetLink"/>
                  <w:rFonts w:cs="Arial"/>
                </w:rPr>
                <w:t>www.BMJ.com</w:t>
              </w:r>
            </w:hyperlink>
          </w:p>
        </w:tc>
      </w:tr>
      <w:tr>
        <w:trPr/>
        <w:tc>
          <w:tcPr>
            <w:tcW w:w="4620" w:type="dxa"/>
            <w:tcBorders/>
          </w:tcPr>
          <w:p>
            <w:pPr>
              <w:pStyle w:val="Normal"/>
              <w:widowControl/>
              <w:bidi w:val="0"/>
              <w:spacing w:lineRule="auto" w:line="276" w:before="0" w:after="200"/>
              <w:rPr/>
            </w:pPr>
            <w:r>
              <w:rPr/>
              <w:t>AMEE Medical Education Guide No. 11 (revised):  Portfolio-based learning and assessment in medical education</w:t>
            </w:r>
          </w:p>
        </w:tc>
        <w:tc>
          <w:tcPr>
            <w:tcW w:w="4620" w:type="dxa"/>
            <w:tcBorders/>
          </w:tcPr>
          <w:p>
            <w:pPr>
              <w:pStyle w:val="Normal"/>
              <w:rPr/>
            </w:pPr>
            <w:r>
              <w:rPr/>
              <w:t xml:space="preserve">Maggie Challis Queens Medical Centre, University of Nottingham </w:t>
            </w:r>
          </w:p>
          <w:p>
            <w:pPr>
              <w:pStyle w:val="Normal"/>
              <w:widowControl/>
              <w:bidi w:val="0"/>
              <w:spacing w:lineRule="auto" w:line="276" w:before="0" w:after="200"/>
              <w:rPr/>
            </w:pPr>
            <w:r>
              <w:rPr/>
              <w:t>Medical Teacher Volume 21 No 4 1999</w:t>
            </w:r>
          </w:p>
        </w:tc>
      </w:tr>
      <w:tr>
        <w:trPr/>
        <w:tc>
          <w:tcPr>
            <w:tcW w:w="4620" w:type="dxa"/>
            <w:tcBorders/>
          </w:tcPr>
          <w:p>
            <w:pPr>
              <w:pStyle w:val="Normal"/>
              <w:widowControl/>
              <w:bidi w:val="0"/>
              <w:spacing w:lineRule="auto" w:line="276" w:before="0" w:after="200"/>
              <w:rPr/>
            </w:pPr>
            <w:r>
              <w:rPr/>
              <w:t>A Start up Guide to Tutoring and Supporting Work-based Learning</w:t>
            </w:r>
          </w:p>
        </w:tc>
        <w:tc>
          <w:tcPr>
            <w:tcW w:w="4620" w:type="dxa"/>
            <w:tcBorders/>
          </w:tcPr>
          <w:p>
            <w:pPr>
              <w:pStyle w:val="Normal"/>
              <w:widowControl/>
              <w:bidi w:val="0"/>
              <w:spacing w:lineRule="auto" w:line="276" w:before="0" w:after="200"/>
              <w:rPr/>
            </w:pPr>
            <w:r>
              <w:rPr/>
              <w:t>Joint publication by the School of Pharmacy of the University of London and the Joint Programmes Board 2010</w:t>
            </w:r>
          </w:p>
        </w:tc>
      </w:tr>
      <w:tr>
        <w:trPr/>
        <w:tc>
          <w:tcPr>
            <w:tcW w:w="4620" w:type="dxa"/>
            <w:tcBorders/>
          </w:tcPr>
          <w:p>
            <w:pPr>
              <w:pStyle w:val="Normal"/>
              <w:widowControl/>
              <w:bidi w:val="0"/>
              <w:spacing w:lineRule="auto" w:line="276" w:before="0" w:after="200"/>
              <w:rPr/>
            </w:pPr>
            <w:r>
              <w:rPr/>
              <w:t>Workplace learning Evidencing through reflection and evaluation</w:t>
            </w:r>
          </w:p>
        </w:tc>
        <w:tc>
          <w:tcPr>
            <w:tcW w:w="4620" w:type="dxa"/>
            <w:tcBorders/>
          </w:tcPr>
          <w:p>
            <w:pPr>
              <w:pStyle w:val="Normal"/>
              <w:widowControl/>
              <w:bidi w:val="0"/>
              <w:spacing w:lineRule="auto" w:line="276" w:before="0" w:after="200"/>
              <w:rPr/>
            </w:pPr>
            <w:r>
              <w:rPr/>
              <w:t>The Chartered Society of Physiotherapy 2005</w:t>
            </w:r>
          </w:p>
        </w:tc>
      </w:tr>
      <w:tr>
        <w:trPr/>
        <w:tc>
          <w:tcPr>
            <w:tcW w:w="4620" w:type="dxa"/>
            <w:tcBorders/>
          </w:tcPr>
          <w:p>
            <w:pPr>
              <w:pStyle w:val="Normal"/>
              <w:rPr/>
            </w:pPr>
            <w:r>
              <w:rPr/>
              <w:t xml:space="preserve">Outcomes from institutional audit </w:t>
            </w:r>
          </w:p>
          <w:p>
            <w:pPr>
              <w:pStyle w:val="Normal"/>
              <w:widowControl/>
              <w:bidi w:val="0"/>
              <w:spacing w:lineRule="auto" w:line="276" w:before="0" w:after="200"/>
              <w:rPr/>
            </w:pPr>
            <w:r>
              <w:rPr/>
              <w:t>Work-based and placement learning and employability</w:t>
            </w:r>
          </w:p>
        </w:tc>
        <w:tc>
          <w:tcPr>
            <w:tcW w:w="4620" w:type="dxa"/>
            <w:tcBorders/>
          </w:tcPr>
          <w:p>
            <w:pPr>
              <w:pStyle w:val="Normal"/>
              <w:widowControl/>
              <w:bidi w:val="0"/>
              <w:spacing w:lineRule="auto" w:line="276" w:before="0" w:after="200"/>
              <w:rPr/>
            </w:pPr>
            <w:r>
              <w:rPr/>
              <w:t>QAA for HE 2006</w:t>
            </w:r>
          </w:p>
        </w:tc>
      </w:tr>
      <w:tr>
        <w:trPr/>
        <w:tc>
          <w:tcPr>
            <w:tcW w:w="4620" w:type="dxa"/>
            <w:tcBorders/>
          </w:tcPr>
          <w:p>
            <w:pPr>
              <w:pStyle w:val="Normal"/>
              <w:rPr/>
            </w:pPr>
            <w:r>
              <w:rPr/>
              <w:t>The Foundation Programme</w:t>
            </w:r>
          </w:p>
          <w:p>
            <w:pPr>
              <w:pStyle w:val="Normal"/>
              <w:widowControl/>
              <w:bidi w:val="0"/>
              <w:spacing w:lineRule="auto" w:line="276" w:before="0" w:after="200"/>
              <w:rPr/>
            </w:pPr>
            <w:r>
              <w:rPr/>
              <w:t>Curriculum 2007</w:t>
            </w:r>
          </w:p>
        </w:tc>
        <w:tc>
          <w:tcPr>
            <w:tcW w:w="4620" w:type="dxa"/>
            <w:tcBorders/>
          </w:tcPr>
          <w:p>
            <w:pPr>
              <w:pStyle w:val="Normal"/>
              <w:rPr/>
            </w:pPr>
            <w:r>
              <w:rPr/>
              <w:t xml:space="preserve">Academy of Medical Royal Colleges, DHSSPS, NHS Scotland and Wales, Department of Health </w:t>
            </w:r>
          </w:p>
          <w:p>
            <w:pPr>
              <w:pStyle w:val="Normal"/>
              <w:widowControl/>
              <w:bidi w:val="0"/>
              <w:spacing w:lineRule="auto" w:line="276" w:before="0" w:after="200"/>
              <w:rPr/>
            </w:pPr>
            <w:r>
              <w:rPr/>
              <w:t>www.gmc-uk.org</w:t>
            </w:r>
          </w:p>
        </w:tc>
      </w:tr>
      <w:tr>
        <w:trPr/>
        <w:tc>
          <w:tcPr>
            <w:tcW w:w="4620" w:type="dxa"/>
            <w:tcBorders/>
          </w:tcPr>
          <w:p>
            <w:pPr>
              <w:pStyle w:val="Normal"/>
              <w:widowControl/>
              <w:bidi w:val="0"/>
              <w:spacing w:lineRule="auto" w:line="276" w:before="0" w:after="200"/>
              <w:rPr/>
            </w:pPr>
            <w:r>
              <w:rPr/>
              <w:t>The New Doctor</w:t>
            </w:r>
          </w:p>
        </w:tc>
        <w:tc>
          <w:tcPr>
            <w:tcW w:w="4620" w:type="dxa"/>
            <w:tcBorders/>
          </w:tcPr>
          <w:p>
            <w:pPr>
              <w:pStyle w:val="Normal"/>
              <w:rPr/>
            </w:pPr>
            <w:r>
              <w:rPr/>
              <w:t>PMETB, GMC 2009</w:t>
            </w:r>
          </w:p>
          <w:p>
            <w:pPr>
              <w:pStyle w:val="Normal"/>
              <w:widowControl/>
              <w:bidi w:val="0"/>
              <w:spacing w:lineRule="auto" w:line="276" w:before="0" w:after="200"/>
              <w:rPr/>
            </w:pPr>
            <w:r>
              <w:rPr/>
              <w:t>www.gmc-uk.org</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spacing w:before="0" w:after="200"/>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Arial"/>
      </w:rPr>
      <w:t xml:space="preserve">    </w:t>
    </w:r>
    <w:r>
      <w:rPr>
        <w:color w:val="660066"/>
      </w:rPr>
      <w:t>Paper to be presented at Learning in Law Annual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 TargetMode="External"/><Relationship Id="rId3" Type="http://schemas.openxmlformats.org/officeDocument/2006/relationships/hyperlink" Target="http://www.BMJ.com/" TargetMode="External"/><Relationship Id="rId4" Type="http://schemas.openxmlformats.org/officeDocument/2006/relationships/hyperlink" Target="http://www.sra.org/" TargetMode="External"/><Relationship Id="rId5" Type="http://schemas.openxmlformats.org/officeDocument/2006/relationships/hyperlink" Target="http://www.icaew.com/" TargetMode="External"/><Relationship Id="rId6" Type="http://schemas.openxmlformats.org/officeDocument/2006/relationships/hyperlink" Target="http://www.BMJ.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4:00Z</dcterms:created>
  <dc:creator>Windows User</dc:creator>
  <dc:description/>
  <cp:keywords/>
  <dc:language>en-US</dc:language>
  <cp:lastModifiedBy>IT Services</cp:lastModifiedBy>
  <cp:lastPrinted>2011-02-27T09:55:00Z</cp:lastPrinted>
  <dcterms:modified xsi:type="dcterms:W3CDTF">2011-03-03T15:14:00Z</dcterms:modified>
  <cp:revision>2</cp:revision>
  <dc:subject/>
  <dc:title/>
</cp:coreProperties>
</file>